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 na Zimný tábo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lasujem svojho syna/dcéru ................................................................................. na zimný tábor skautov, ktorý sa uskutoční od 19. februára do 22. februára 2024 na chate v Jasenskej Doline. Cena tábora je zatiaľ 50,00 €. Pokiaľ bude malý záujem, cena tábora sa môže zvýšiť.</w:t>
      </w:r>
    </w:p>
    <w:p>
      <w:pPr>
        <w:pStyle w:val="Normal"/>
        <w:rPr/>
      </w:pPr>
      <w:r>
        <w:rPr/>
        <w:tab/>
        <w:tab/>
        <w:tab/>
        <w:tab/>
        <w:tab/>
        <w:t>Podpis zákonného zástupcu ......................................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 na Zimný tábo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lasujem svojho syna/dcéru ................................................................................. na zimný tábor skautov, ktorý sa uskutoční od 19. februára do 22. februára 2024 na chate v Jasenskej Doline. Cena tábora je zatiaľ 50,00 €. Pokiaľ bude malý záujem, cena tábora sa môže zvýšiť.</w:t>
      </w:r>
    </w:p>
    <w:p>
      <w:pPr>
        <w:pStyle w:val="Normal"/>
        <w:rPr/>
      </w:pPr>
      <w:r>
        <w:rPr/>
        <w:tab/>
        <w:tab/>
        <w:tab/>
        <w:tab/>
        <w:tab/>
        <w:t>Podpis zákonného zástupcu ......................................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 na Zimný tábo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lasujem svojho syna/dcéru ................................................................................. na zimný tábor skautov, ktorý sa uskutoční od 19. februára do 22. februára 2024 na chate v Jasenskej Doline. Cena tábora je zatiaľ 50,00 €. Pokiaľ bude malý záujem, cena tábora sa môže zvýšiť.</w:t>
      </w:r>
    </w:p>
    <w:p>
      <w:pPr>
        <w:pStyle w:val="Normal"/>
        <w:rPr/>
      </w:pPr>
      <w:r>
        <w:rPr/>
        <w:tab/>
        <w:tab/>
        <w:tab/>
        <w:tab/>
        <w:tab/>
        <w:t>Podpis zákonného zástupcu ......................................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 na Zimný tábo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lasujem svojho syna/dcéru ................................................................................. na zimný tábor skautov, ktorý sa uskutoční od 19. februára do 22. februára 2024 na chate v Jasenskej Doline. Cena tábora je zatiaľ 50,00 €. Pokiaľ bude malý záujem, cena tábora sa môže zvýšiť.</w:t>
      </w:r>
    </w:p>
    <w:p>
      <w:pPr>
        <w:pStyle w:val="Normal"/>
        <w:rPr/>
      </w:pPr>
      <w:r>
        <w:rPr/>
        <w:tab/>
        <w:tab/>
        <w:tab/>
        <w:tab/>
        <w:tab/>
        <w:t>Podpis zákonného zástupcu ......................................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 na Zimný tábo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lasujem svojho syna/dcéru ................................................................................. na zimný tábor skautov, ktorý sa uskutoční od 19. februára do 22. februára 2024 na chate v Jasenskej Doline. Cena tábora je zatiaľ 50,00 €. Pokiaľ bude malý záujem, cena tábora sa môže zvýšiť.</w:t>
      </w:r>
    </w:p>
    <w:p>
      <w:pPr>
        <w:pStyle w:val="Normal"/>
        <w:rPr/>
      </w:pPr>
      <w:r>
        <w:rPr/>
        <w:tab/>
        <w:tab/>
        <w:tab/>
        <w:tab/>
        <w:tab/>
        <w:t>Podpis zákonného zástupcu ......................................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 na Zimný tábo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lasujem svojho syna/dcéru ................................................................................. na zimný tábor skautov, ktorý sa uskutoční od 19. februára do 22. februára 2024 na chate v Jasenskej Doline. Cena tábora je zatiaľ 50,00 €. Pokiaľ bude malý záujem, cena tábora sa môže zvýšiť.</w:t>
      </w:r>
    </w:p>
    <w:p>
      <w:pPr>
        <w:pStyle w:val="Normal"/>
        <w:rPr/>
      </w:pPr>
      <w:r>
        <w:rPr/>
        <w:tab/>
        <w:tab/>
        <w:tab/>
        <w:tab/>
        <w:tab/>
        <w:t>Podpis zákonného zástupcu ......................................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 na Zimný tábor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lasujem svojho syna/dcéru ................................................................................. na zimný tábor skautov, ktorý sa uskutoční od 19. februára do 22. februára 2024 na chate v Jasenskej Doline. Cena tábora je zatiaľ 50,00 €. Pokiaľ bude malý záujem, cena tábora sa môže zvýšiť.</w:t>
      </w:r>
    </w:p>
    <w:p>
      <w:pPr>
        <w:pStyle w:val="Normal"/>
        <w:rPr/>
      </w:pPr>
      <w:r>
        <w:rPr/>
        <w:tab/>
        <w:tab/>
        <w:tab/>
        <w:tab/>
        <w:tab/>
        <w:t>Podpis zákonného zástupcu ......................................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35:00Z</dcterms:created>
  <dc:creator>Owner</dc:creator>
  <dc:description/>
  <cp:keywords/>
  <dc:language>en-US</dc:language>
  <cp:lastModifiedBy>denom</cp:lastModifiedBy>
  <cp:lastPrinted>2014-01-02T23:40:00Z</cp:lastPrinted>
  <dcterms:modified xsi:type="dcterms:W3CDTF">2024-01-20T18:19:00Z</dcterms:modified>
  <cp:revision>5</cp:revision>
  <dc:subject/>
  <dc:title>Prihláška na Zimný tábor 2008/2009</dc:title>
</cp:coreProperties>
</file>