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>Záväzná prihláška na zimný skautský tábor 37.zboru Fatran Martin.</w:t>
      </w:r>
    </w:p>
    <w:p>
      <w:pPr>
        <w:pStyle w:val="Normal"/>
        <w:rPr/>
      </w:pPr>
      <w:r>
        <w:rPr/>
        <w:t xml:space="preserve">Tábor sa uskutoční od </w:t>
      </w:r>
      <w:r>
        <w:rPr>
          <w:b/>
          <w:bCs/>
        </w:rPr>
        <w:t xml:space="preserve">19.2. do 22.2. 2024 </w:t>
      </w:r>
      <w:r>
        <w:rPr/>
        <w:t>v Jasenskej Doline. Cena tábora bude 5</w:t>
      </w:r>
      <w:r>
        <w:rPr>
          <w:b/>
          <w:bCs/>
        </w:rPr>
        <w:t>0€</w:t>
      </w:r>
      <w:r>
        <w:rPr/>
        <w:t xml:space="preserve">. Prihlášku treba odovzdať do </w:t>
      </w:r>
      <w:r>
        <w:rPr>
          <w:b/>
          <w:bCs/>
        </w:rPr>
        <w:t>31.01.2024 aj s podpísaným informatívnym súhlasom</w:t>
      </w:r>
      <w:r>
        <w:rPr/>
        <w:t xml:space="preserve">. </w:t>
      </w:r>
      <w:r>
        <w:rPr>
          <w:b/>
          <w:bCs/>
        </w:rPr>
        <w:t>Cena pobytu na tábore pre dieťa prihlásené po termíne alebo pre neskautov je 70€</w:t>
      </w:r>
      <w:r>
        <w:rPr/>
        <w:t xml:space="preserve">. Zaplatiť príslušnú cenu za tábor treba do </w:t>
      </w:r>
      <w:r>
        <w:rPr>
          <w:b/>
          <w:bCs/>
        </w:rPr>
        <w:t>31.01.2024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3" w:color="000000"/>
        </w:pBdr>
        <w:rPr/>
      </w:pPr>
      <w:r>
        <w:rPr/>
        <w:t>Prihlasujem svoje dieťa ........................................................................................... na ZT.</w:t>
      </w:r>
    </w:p>
    <w:p>
      <w:pPr>
        <w:pStyle w:val="Normal"/>
        <w:pBdr>
          <w:bottom w:val="single" w:sz="6" w:space="3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bottom w:val="single" w:sz="6" w:space="3" w:color="000000"/>
        </w:pBdr>
        <w:rPr/>
      </w:pPr>
      <w:r>
        <w:rPr/>
        <w:t>Podpis rodiča.........................................................................</w:t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otvrdenie lekára všeobecnej zdravotnej starostlivosti pre deti a dorast o zdravotnej spôsobil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tvrdzujem, že dieťa / meno a priezvisko/ .....................................................................</w:t>
      </w:r>
    </w:p>
    <w:p>
      <w:pPr>
        <w:pStyle w:val="Normal"/>
        <w:rPr/>
      </w:pPr>
      <w:r>
        <w:rPr/>
        <w:t>Narodené /deň, mesiac, rok / .............................., bytom .................................................</w:t>
      </w:r>
    </w:p>
    <w:p>
      <w:pPr>
        <w:pStyle w:val="Normal"/>
        <w:rPr/>
      </w:pPr>
      <w:r>
        <w:rPr>
          <w:b/>
          <w:bCs/>
        </w:rPr>
        <w:t>Je zdravotne spôsobilé</w:t>
      </w:r>
      <w:r>
        <w:rPr/>
        <w:t xml:space="preserve"> zúčastniť sa pobytu na zimnom skautskom tábore v termíne od 19. 2. do 22. 2. 2024 v Jasenskej Doline.</w:t>
      </w:r>
    </w:p>
    <w:p>
      <w:pPr>
        <w:pStyle w:val="Normal"/>
        <w:rPr/>
      </w:pPr>
      <w:r>
        <w:rPr/>
        <w:t xml:space="preserve">Toto potvrdenie sa vydáva v súlade s Vyhláškou Ministerstva zdravotníctva SR č. 526/2007, </w:t>
      </w:r>
    </w:p>
    <w:p>
      <w:pPr>
        <w:pStyle w:val="Normal"/>
        <w:rPr/>
      </w:pPr>
      <w:r>
        <w:rPr/>
        <w:t>Ktorou sa ustanovujú podrobnosti o požiadavkách na zotavovacie poduj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čiatka a podpis le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 dňa ......................2015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hlásenie rodičo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Vyhlasujeme, že orgán štátneho zdravotného dozoru ani ošetrujúci lekár nenariadil dieťaťu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bytom................................................................... ani nám, jeho rodičom alebo iným osobám, ktoré žijú v  spoločnej domácnosti bytom...................................................................  karanténne opatrenie. </w:t>
      </w:r>
    </w:p>
    <w:p>
      <w:pPr>
        <w:pStyle w:val="Normal"/>
        <w:jc w:val="both"/>
        <w:rPr/>
      </w:pPr>
      <w:r>
        <w:rPr/>
        <w:t>(karanténu, zvýšený zdravotnícky dozor alebo lekársky dohľad) a že nám nie je známe, že v poslednom týždni prišlo dieťa alebo my alebo iné osoby, ktoré s ním žijú v spoločnej domácnosti do styku s osobami, ktoré ochoreli na prenosnú chorobu.</w:t>
      </w:r>
    </w:p>
    <w:p>
      <w:pPr>
        <w:pStyle w:val="Normal"/>
        <w:jc w:val="both"/>
        <w:rPr/>
      </w:pPr>
      <w:r>
        <w:rPr/>
        <w:tab/>
        <w:t>Sme si vedomí právnych následkov, ktoré by nás postihli, keby toto naše vyhlásenie bolo ne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        dňa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itateľný podpis zákonných zástupc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27:00Z</dcterms:created>
  <dc:creator>Mr.X</dc:creator>
  <dc:description/>
  <cp:keywords/>
  <dc:language>en-US</dc:language>
  <cp:lastModifiedBy>denom</cp:lastModifiedBy>
  <cp:lastPrinted>2012-05-29T13:32:00Z</cp:lastPrinted>
  <dcterms:modified xsi:type="dcterms:W3CDTF">2024-01-20T19:39:00Z</dcterms:modified>
  <cp:revision>4</cp:revision>
  <dc:subject/>
  <dc:title>Predbežná prihláška na letný skautský tábor 37</dc:title>
</cp:coreProperties>
</file>